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8" w:color="000000"/>
        </w:pBdr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 ВСЕРОССИЙСКАЯ ОЛИМПИАДА  ШКОЛЬНИКОВ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8" w:color="000000"/>
        </w:pBdr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ПРИНИМАТЕЛЬСТВУ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8" w:color="000000"/>
        </w:pBdr>
        <w:ind w:right="-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2-26</w:t>
      </w:r>
      <w:r>
        <w:rPr>
          <w:rFonts w:cs="Times New Roman" w:ascii="Times New Roman" w:hAnsi="Times New Roman"/>
          <w:sz w:val="24"/>
          <w:szCs w:val="24"/>
        </w:rPr>
        <w:t xml:space="preserve"> апреля 2007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right"/>
        <w:rPr>
          <w:b/>
          <w:b/>
        </w:rPr>
      </w:pPr>
      <w:r>
        <w:rPr>
          <w:b/>
        </w:rPr>
      </w:r>
    </w:p>
    <w:p>
      <w:pPr>
        <w:pStyle w:val="Heading"/>
        <w:ind w:right="98" w:firstLine="720"/>
        <w:rPr>
          <w:sz w:val="24"/>
          <w:szCs w:val="24"/>
        </w:rPr>
      </w:pPr>
      <w:r>
        <w:rPr>
          <w:sz w:val="24"/>
          <w:szCs w:val="24"/>
        </w:rPr>
        <w:t>РЕШЕБНИК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(10 задач, 140 баллов)</w:t>
      </w:r>
    </w:p>
    <w:p>
      <w:pPr>
        <w:pStyle w:val="Heading"/>
        <w:ind w:right="4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Время – 210 минут</w:t>
      </w:r>
    </w:p>
    <w:p>
      <w:pPr>
        <w:pStyle w:val="Normal1"/>
        <w:widowControl/>
        <w:ind w:right="98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6858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pt;width:5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9356" w:leader="none"/>
        </w:tabs>
        <w:ind w:right="-10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>Шифр</w:t>
      </w:r>
    </w:p>
    <w:p>
      <w:pPr>
        <w:pStyle w:val="Heading"/>
        <w:ind w:right="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700</wp:posOffset>
                </wp:positionV>
                <wp:extent cx="3975100" cy="925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8"/>
                              <w:gridCol w:w="1198"/>
                              <w:gridCol w:w="1198"/>
                              <w:gridCol w:w="1198"/>
                              <w:gridCol w:w="1198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№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баллов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72.9pt;mso-wrap-distance-left:0pt;mso-wrap-distance-right:9pt;mso-wrap-distance-top:0pt;mso-wrap-distance-bottom:0pt;margin-top:2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8"/>
                        <w:gridCol w:w="1198"/>
                        <w:gridCol w:w="1198"/>
                        <w:gridCol w:w="1198"/>
                        <w:gridCol w:w="1198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№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баллов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8"/>
        <w:gridCol w:w="1198"/>
        <w:gridCol w:w="1198"/>
        <w:gridCol w:w="1198"/>
        <w:gridCol w:w="1198"/>
        <w:gridCol w:w="1198"/>
        <w:gridCol w:w="1198"/>
      </w:tblGrid>
      <w:tr>
        <w:trPr>
          <w:trHeight w:val="53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56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"/>
        <w:ind w:right="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заполняется жюри! Никаких пометок быть не должно!!!</w:t>
      </w:r>
    </w:p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ая  справ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ирамиды </w:t>
      </w:r>
      <w:r>
        <w:rPr>
          <w:sz w:val="28"/>
          <w:szCs w:val="28"/>
        </w:rPr>
        <w:t xml:space="preserve">= 1/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ования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конуса </w:t>
      </w:r>
      <w:r>
        <w:rPr>
          <w:sz w:val="28"/>
          <w:szCs w:val="28"/>
        </w:rPr>
        <w:t xml:space="preserve">= 1/3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ования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параллелепипед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основания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H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шар</w:t>
      </w:r>
      <w:r>
        <w:rPr>
          <w:sz w:val="28"/>
          <w:szCs w:val="28"/>
        </w:rPr>
        <w:t xml:space="preserve"> = 4/3</w:t>
      </w:r>
      <w:r>
        <w:rPr>
          <w:sz w:val="28"/>
          <w:szCs w:val="28"/>
          <w:lang w:val="en-US"/>
        </w:rPr>
        <w:t>πR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усеченная пирамида</w:t>
      </w:r>
      <w:r>
        <w:rPr>
          <w:sz w:val="28"/>
          <w:szCs w:val="28"/>
        </w:rPr>
        <w:t xml:space="preserve"> = 1/3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*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√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усеченный конус </w:t>
      </w:r>
      <w:r>
        <w:rPr>
          <w:sz w:val="28"/>
          <w:szCs w:val="28"/>
        </w:rPr>
        <w:t xml:space="preserve">= 1/3 </w:t>
      </w:r>
      <w:r>
        <w:rPr>
          <w:sz w:val="28"/>
          <w:szCs w:val="28"/>
          <w:lang w:val="en-US"/>
        </w:rPr>
        <w:t>πH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Задача 1. </w:t>
      </w:r>
    </w:p>
    <w:p>
      <w:pPr>
        <w:pStyle w:val="32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вартире преподавателя экономической теории устанавливают новые окна производства компании «ОКНА РОСТА». В беседе с монтажниками оконных систем выяснилось, что в их квартирах уже стоят пластиковые окна этой компании. «Компания продала нам  пластиковые окна со скидкой в 45 %, а монтаж был бесплатный, так как устанавливали окна мы сами», - рассказывали они. Своим заказчикам компания поставляет пластиковые окна по цене 15278 руб., а оконно-балконные блоки по цене 17301 руб. Стоимость монтажных работ составляет 15% от стоимости изделия. Для выполнения работ по замене одного окна (или оконно-балконного блока) требуется бригада из 2 монтажников. В течение одного дня такая бригада может установить два окна (или одно окно и один оконно-балконный блок). За установку одного окна (или оконно-балконного блока) каждому монтажнику компания платит 600 рублей.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Какова с точки зрения монтажников альтернативная стоимость замены старых окон и оконно-балконных блоков в квартирах монтажников на новые пластиковые? В каждой из двух квартир заменили по два окна и одному оконно-балконному блоку.</w:t>
      </w:r>
    </w:p>
    <w:p>
      <w:pPr>
        <w:pStyle w:val="32"/>
        <w:numPr>
          <w:ilvl w:val="0"/>
          <w:numId w:val="2"/>
        </w:numPr>
        <w:spacing w:before="0" w:after="0"/>
        <w:jc w:val="both"/>
        <w:rPr/>
      </w:pPr>
      <w:r>
        <w:rPr>
          <w:b/>
          <w:sz w:val="24"/>
          <w:szCs w:val="24"/>
        </w:rPr>
        <w:t>Какую выгоду получила бригада монтажников по сравнению с обычными покупателями в целом при замене старых окон и оконно-балконных блоков на новые?</w:t>
      </w:r>
      <w:r>
        <w:br w:type="page"/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Задача 2. </w:t>
      </w:r>
    </w:p>
    <w:p>
      <w:pPr>
        <w:pStyle w:val="Normal"/>
        <w:jc w:val="both"/>
        <w:rPr/>
      </w:pPr>
      <w:r>
        <w:rPr>
          <w:b/>
        </w:rPr>
        <w:t xml:space="preserve">В области </w:t>
      </w:r>
      <w:r>
        <w:rPr>
          <w:b/>
          <w:lang w:val="en-US"/>
        </w:rPr>
        <w:t>N</w:t>
      </w:r>
      <w:r>
        <w:rPr>
          <w:b/>
        </w:rPr>
        <w:t xml:space="preserve"> инсулин производит единственная фармакологическая фабрика, расположенная в областном центре. Себестоимость производства упаковки инсулина постоянна и равна 10 долларам.  Инсулин может развозиться на расстояние до 3000м от пункта производства, при этом издержки по доставке одной упаковки инсулина составляют 0.01 доллара на каждый метр перемещения и оплачиваются фирмой. Считается, что потребители инсулина распределены по территории области равномерно. На рынке инсулина государство установило потолок цены 20 долларов за упаковку, который нельзя превышать путем разделения на цену товара и цену доставки.. Найдите прибыль фирмы-производителя инсулина, считая, что спрос на инсулин каждого из потребителей абсолютно неэластичен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Задача 3. </w:t>
      </w:r>
    </w:p>
    <w:p>
      <w:pPr>
        <w:pStyle w:val="Normal"/>
        <w:jc w:val="both"/>
        <w:rPr/>
      </w:pPr>
      <w:r>
        <w:rPr>
          <w:b/>
        </w:rPr>
        <w:t>Кривая производственных возможностей  страны Фрутландии изображена на график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186680" cy="30422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6520" cy="3042360"/>
                          <a:chOff x="0" y="0"/>
                          <a:chExt cx="5186520" cy="30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86520" cy="30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05720" y="115560"/>
                            <a:ext cx="0" cy="269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810520"/>
                            <a:ext cx="43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85680"/>
                            <a:ext cx="579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нас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2607840"/>
                            <a:ext cx="5796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ананы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20" y="462960"/>
                            <a:ext cx="3796200" cy="23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75840"/>
                            <a:ext cx="3765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8520" y="2838960"/>
                            <a:ext cx="377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4pt;height:239.55pt" coordorigin="0,0" coordsize="8168,4791">
                <v:rect id="shape_0" stroked="f" o:allowincell="f" style="position:absolute;left:0;top:0;width:8167;height:4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9,182" to="639,442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9,4426" to="7437,44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;top:135;width:911;height: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на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3;top:4107;width:91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анан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39;top:729;width:5977;height:369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0;top:592;width:592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7;top:4471;width:593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 мировом рынке цена бананов равна 20, а цена ананасов равна 40. Определите на графике оптимальные объемы производства фруктов, позволяющие получить максимальную выгоду (выручку) от ведения международной торговли, и, если возможно, рассчитайте размер выручк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4. (ди+ак)</w:t>
      </w:r>
    </w:p>
    <w:p>
      <w:pPr>
        <w:pStyle w:val="Heading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е приведенных графиков постройте недостающие, т.е. </w:t>
      </w:r>
      <w:r>
        <w:rPr>
          <w:sz w:val="24"/>
          <w:szCs w:val="24"/>
          <w:lang w:val="en-US"/>
        </w:rPr>
        <w:t>T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T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, π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MC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π(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).  Приведите обоснования способов построения соответствующих графиков.</w: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58310" cy="1853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1853640"/>
                          <a:chOff x="0" y="0"/>
                          <a:chExt cx="4258440" cy="185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5844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8240" y="856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65000"/>
                            <a:ext cx="359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360" y="71640"/>
                            <a:ext cx="3981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7440" y="1266120"/>
                            <a:ext cx="289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3pt;height:145.95pt" coordorigin="0,0" coordsize="6706,2919">
                <v:rect id="shape_0" stroked="f" o:allowincell="f" style="position:absolute;left:0;top:0;width:6705;height: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,135" to="501,2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,2622" to="6170,2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4;top:113;width:626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994;width:45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58310" cy="1853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1853640"/>
                          <a:chOff x="0" y="0"/>
                          <a:chExt cx="4258440" cy="1853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5844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8240" y="856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28280"/>
                            <a:ext cx="359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56520"/>
                            <a:ext cx="32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1229400"/>
                            <a:ext cx="289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3pt;height:145.95pt" coordorigin="0,0" coordsize="6706,2919">
                <v:rect id="shape_0" stroked="f" o:allowincell="f" style="position:absolute;left:0;top:0;width:6705;height: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,135" to="501,2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2,2564" to="6170,2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1;top:89;width:510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936;width:454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58310" cy="1853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1853640"/>
                          <a:chOff x="0" y="0"/>
                          <a:chExt cx="4258440" cy="18536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258440" cy="185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18240" y="85680"/>
                            <a:ext cx="0" cy="156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60800"/>
                            <a:ext cx="35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1157760"/>
                            <a:ext cx="289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72360"/>
                            <a:ext cx="36144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867960"/>
                            <a:ext cx="2315880" cy="68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200" y="1410480"/>
                            <a:ext cx="3981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3pt;height:145.95pt" coordorigin="0,0" coordsize="6706,2919">
                <v:rect id="shape_0" stroked="f" o:allowincell="f" style="position:absolute;left:0;top:0;width:6705;height:2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,135" to="501,2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2143" to="6158,2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0;top:1823;width:454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14;width:568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1367" to="4158,24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506;top:2221;width:626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4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258310" cy="202628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440" cy="2026440"/>
                          <a:chOff x="0" y="0"/>
                          <a:chExt cx="4258440" cy="2026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258440" cy="20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17520" y="86400"/>
                            <a:ext cx="6840" cy="183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61520"/>
                            <a:ext cx="359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1110600"/>
                            <a:ext cx="289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80" y="1013400"/>
                            <a:ext cx="3402360" cy="50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200" y="941040"/>
                            <a:ext cx="3974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3pt;height:159.55pt" coordorigin="0,0" coordsize="6706,3191">
                <v:rect id="shape_0" stroked="f" o:allowincell="f" style="position:absolute;left:0;top:0;width:6705;height:31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0,136" to="510,3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2144" to="6158,21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70;top:1749;width:454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,1596" to="5869,239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336;top:1482;width:625;height:3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398145" cy="518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40.8pt;mso-wrap-distance-left:9.05pt;mso-wrap-distance-right:9.05pt;mso-wrap-distance-top:0pt;mso-wrap-distance-bottom:0pt;margin-top:0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A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Задача 5. </w:t>
      </w:r>
    </w:p>
    <w:p>
      <w:pPr>
        <w:pStyle w:val="Normal"/>
        <w:shd w:fill="FFFFFF" w:val="clear"/>
        <w:ind w:right="-113" w:hanging="0"/>
        <w:jc w:val="both"/>
        <w:rPr/>
      </w:pPr>
      <w:r>
        <w:rPr>
          <w:b/>
          <w:bCs/>
        </w:rPr>
        <w:t>Фирма производит товар с постоянными средними издержками равными 10 руб. Фирма может продавать товар в трех регионах А, В, С, причем перепродажа товара эффективно блокируется. Цена в регионе В на 5 единиц больше, чем в регионе С, но на 5 единиц меньше, чем в регионе А. Определите, на сколько отличаются значения коэффициентов эластичности спроса на товар фирмы на рынках регионов С и  А, если известно, что средняя прибыль фирмы в регионе В на 10% выше, чем в регионе С и на всех рынках фирма преследует цель максимизации прибыли. Определите также цены во всех региона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6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кционерное общество «Миноритарий», капитал которого разделен на </w:t>
      </w:r>
      <w:r>
        <w:rPr>
          <w:b/>
          <w:bCs/>
          <w:lang w:val="en-US"/>
        </w:rPr>
        <w:t>N</w:t>
      </w:r>
      <w:r>
        <w:rPr>
          <w:b/>
        </w:rPr>
        <w:t xml:space="preserve"> обыкновенных акций, проводит выборы Совета директоров, в который войдут </w:t>
      </w:r>
      <w:r>
        <w:rPr>
          <w:b/>
          <w:bCs/>
        </w:rPr>
        <w:t xml:space="preserve">D </w:t>
      </w:r>
      <w:r>
        <w:rPr>
          <w:b/>
        </w:rPr>
        <w:t xml:space="preserve">человек. Выборы проходят по так называемой кумулятивной системе: владелец </w:t>
      </w:r>
      <w:r>
        <w:rPr>
          <w:b/>
          <w:bCs/>
          <w:lang w:val="en-US"/>
        </w:rPr>
        <w:t>n</w:t>
      </w:r>
      <w:r>
        <w:rPr>
          <w:b/>
        </w:rPr>
        <w:t xml:space="preserve"> акций получает при голосовании </w:t>
      </w:r>
      <w:r>
        <w:rPr>
          <w:b/>
          <w:bCs/>
          <w:lang w:val="en-US"/>
        </w:rPr>
        <w:t>n</w:t>
      </w:r>
      <w:r>
        <w:rPr>
          <w:b/>
        </w:rPr>
        <w:t>*</w:t>
      </w:r>
      <w:r>
        <w:rPr>
          <w:b/>
          <w:bCs/>
          <w:lang w:val="en-US"/>
        </w:rPr>
        <w:t>D</w:t>
      </w:r>
      <w:r>
        <w:rPr>
          <w:b/>
        </w:rPr>
        <w:t xml:space="preserve"> голосов, которые он в любых пропорциях распределяет между теми кандидатами, которых он хочет видеть в Совете директоров. После голосования составляется рейтинг кандидатов по убыванию количества набранных ими голосов. В Совет директоров проходят </w:t>
      </w:r>
      <w:r>
        <w:rPr>
          <w:b/>
          <w:bCs/>
          <w:lang w:val="en-US"/>
        </w:rPr>
        <w:t>D</w:t>
      </w:r>
      <w:r>
        <w:rPr>
          <w:b/>
        </w:rPr>
        <w:t xml:space="preserve"> человек, занявшие первые </w:t>
      </w:r>
      <w:r>
        <w:rPr>
          <w:b/>
          <w:bCs/>
          <w:lang w:val="en-US"/>
        </w:rPr>
        <w:t>D</w:t>
      </w:r>
      <w:r>
        <w:rPr>
          <w:b/>
        </w:rPr>
        <w:t xml:space="preserve"> мест в рейтинге. Если на последние несколько мест претендует большее число кандидатов, набравших одинаковое количество голосов, то кто из кандидатов займет места в Совете директоров определяется случайным образом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колько акций нужно иметь одному акционеру, чтобы гарантированно (вне зависимости от действий остальных акционеров) провести в Совет директоров </w:t>
      </w:r>
      <w:r>
        <w:rPr>
          <w:b/>
          <w:bCs/>
          <w:lang w:val="en-US"/>
        </w:rPr>
        <w:t>d</w:t>
      </w:r>
      <w:r>
        <w:rPr>
          <w:b/>
        </w:rPr>
        <w:t xml:space="preserve"> своих кандидатов? Выразите это минимальное число акций через параметры </w:t>
      </w:r>
      <w:r>
        <w:rPr>
          <w:b/>
          <w:bCs/>
          <w:lang w:val="en-US"/>
        </w:rPr>
        <w:t>N</w:t>
      </w:r>
      <w:r>
        <w:rPr>
          <w:b/>
        </w:rPr>
        <w:t xml:space="preserve">, </w:t>
      </w:r>
      <w:r>
        <w:rPr>
          <w:b/>
          <w:bCs/>
          <w:lang w:val="en-US"/>
        </w:rPr>
        <w:t>D</w:t>
      </w:r>
      <w:r>
        <w:rPr>
          <w:b/>
        </w:rPr>
        <w:t xml:space="preserve"> и </w:t>
      </w:r>
      <w:r>
        <w:rPr>
          <w:b/>
          <w:bCs/>
          <w:lang w:val="en-US"/>
        </w:rPr>
        <w:t>d</w:t>
      </w:r>
      <w:r>
        <w:rPr>
          <w:b/>
        </w:rPr>
        <w:t xml:space="preserve">. Чему равно это число при </w:t>
      </w:r>
      <w:r>
        <w:rPr>
          <w:b/>
          <w:bCs/>
          <w:lang w:val="en-US"/>
        </w:rPr>
        <w:t>N</w:t>
      </w:r>
      <w:r>
        <w:rPr>
          <w:b/>
        </w:rPr>
        <w:t xml:space="preserve">=100, </w:t>
      </w:r>
      <w:r>
        <w:rPr>
          <w:b/>
          <w:bCs/>
          <w:lang w:val="en-US"/>
        </w:rPr>
        <w:t>D</w:t>
      </w:r>
      <w:r>
        <w:rPr>
          <w:b/>
        </w:rPr>
        <w:t xml:space="preserve">=15, </w:t>
      </w:r>
      <w:r>
        <w:rPr>
          <w:b/>
          <w:bCs/>
          <w:lang w:val="en-US"/>
        </w:rPr>
        <w:t>d</w:t>
      </w:r>
      <w:r>
        <w:rPr>
          <w:b/>
        </w:rPr>
        <w:t>=5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7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т Леопольд узнал о новой суперэффективной мышеловке «</w:t>
      </w:r>
      <w:r>
        <w:rPr>
          <w:b/>
          <w:lang w:val="en-US"/>
        </w:rPr>
        <w:t>MouseTrap</w:t>
      </w:r>
      <w:r>
        <w:rPr>
          <w:b/>
        </w:rPr>
        <w:t xml:space="preserve"> 7.0» стоимостью 1000 руб. Не имея возможности расстаться с такой суммой единовременно, Леопольд решил взять кредит. Банк предложил ему ссуду под 24% годовых по так называемой аннуитетной схеме: получив в начале года сумму </w:t>
      </w:r>
      <w:r>
        <w:rPr>
          <w:b/>
          <w:lang w:val="en-US"/>
        </w:rPr>
        <w:t>X</w:t>
      </w:r>
      <w:r>
        <w:rPr>
          <w:b/>
        </w:rPr>
        <w:t xml:space="preserve">, Леопольд должен будет в конце каждого месяца вносить в банк </w:t>
      </w:r>
      <w:r>
        <w:rPr>
          <w:b/>
          <w:i/>
          <w:iCs/>
        </w:rPr>
        <w:t>одинаковый</w:t>
      </w:r>
      <w:r>
        <w:rPr>
          <w:b/>
        </w:rPr>
        <w:t xml:space="preserve"> платеж </w:t>
      </w:r>
      <w:r>
        <w:rPr>
          <w:b/>
          <w:lang w:val="en-US"/>
        </w:rPr>
        <w:t>P</w:t>
      </w:r>
      <w:r>
        <w:rPr>
          <w:b/>
        </w:rPr>
        <w:t xml:space="preserve">, в который включаются  проценты  на ту часть кредита, которая была в распоряжении заемщика в течение прошедшего месяца, и некоторой доли общей суммы кредита в счет его погашения. Т.е. ежемесячно сумма, на которую начисляются проценты, уменьшается по сравнению с предыдущим месяцем на величину выплат в счет погашения кредита, сделанных в предыдущем месяце, а новые выплаты в счет погашения кредита рассчитываются так, чтобы общий платеж за текущий месяц составил </w:t>
      </w:r>
      <w:r>
        <w:rPr>
          <w:b/>
          <w:lang w:val="en-US"/>
        </w:rPr>
        <w:t>P</w:t>
      </w:r>
      <w:r>
        <w:rPr>
          <w:b/>
        </w:rPr>
        <w:t xml:space="preserve">. К концу года вся сумма кредита должна быть  погашена. Определите сумму ежемесячного платежа </w:t>
      </w:r>
      <w:r>
        <w:rPr>
          <w:b/>
          <w:lang w:val="en-US"/>
        </w:rPr>
        <w:t>P</w:t>
      </w:r>
      <w:r>
        <w:rPr>
          <w:b/>
        </w:rPr>
        <w:t>, если  месячная процентная ставка рассчитывается простым делением годовой ставки на 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8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</w:rPr>
      </w:pPr>
      <w:r>
        <w:rPr>
          <w:b/>
        </w:rPr>
        <w:t>Компания «Успех» является монополистом на рынке чудо-вешалок. В настоящий момент ее продукцию приобретают 200 покупателей, прибыль компании равна 900 тыс. руб. Известно что функция индивидуального спроса у всех покупателей одинакова - и имеет линейный вид. Но далеко не все знают о замечательных чудо-вешалках, и фирма начинает всерьез задумываться о проведении рекламной кампании</w:t>
      </w:r>
      <w:r>
        <w:rPr>
          <w:b/>
          <w:i/>
        </w:rPr>
        <w:t>.</w:t>
      </w:r>
      <w:r>
        <w:rPr>
          <w:b/>
        </w:rPr>
        <w:t xml:space="preserve"> Известно, что привлечение </w:t>
      </w:r>
      <w:r>
        <w:rPr>
          <w:b/>
          <w:i/>
          <w:lang w:val="en-US"/>
        </w:rPr>
        <w:t>n</w:t>
      </w:r>
      <w:r>
        <w:rPr>
          <w:b/>
        </w:rPr>
        <w:t xml:space="preserve"> дополнительных покупателей обойдется компании в (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) тыс. руб.</w:t>
      </w:r>
    </w:p>
    <w:p>
      <w:pPr>
        <w:pStyle w:val="Normal"/>
        <w:tabs>
          <w:tab w:val="clear" w:pos="709"/>
          <w:tab w:val="left" w:pos="-180" w:leader="none"/>
        </w:tabs>
        <w:jc w:val="both"/>
        <w:rPr/>
      </w:pPr>
      <w:r>
        <w:rPr>
          <w:b/>
        </w:rPr>
        <w:t xml:space="preserve">На какое увеличение прибыли (в процентах от настоящей суммы) может рассчитывать фирма в результате проведения рекламной компании, если постоянные издержки (помимо расходов на рекламу) отсутствуют, а предельные издержки производства чудо-вешалок неизменны? </w:t>
      </w:r>
    </w:p>
    <w:p>
      <w:pPr>
        <w:pStyle w:val="Normal"/>
        <w:tabs>
          <w:tab w:val="clear" w:pos="709"/>
          <w:tab w:val="left" w:pos="-180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ча 9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ийский предприниматель имеет возможность вложить средства в инвестиционные проекты как у себя в стране, так и за рубежом.  Срок реализации каждого из проекта составляет 1 год.  Другие данные об инвестиционных проектах  приведены в таблиц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539"/>
        <w:gridCol w:w="1596"/>
        <w:gridCol w:w="1254"/>
        <w:gridCol w:w="1197"/>
        <w:gridCol w:w="1584"/>
        <w:gridCol w:w="1551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Ш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рмания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роек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проект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рое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проект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проек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 проект 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ра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$</w:t>
            </w:r>
            <w:r>
              <w:rPr>
                <w:b/>
                <w:sz w:val="22"/>
                <w:szCs w:val="22"/>
              </w:rPr>
              <w:t>180 ты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$</w:t>
            </w:r>
            <w:r>
              <w:rPr>
                <w:b/>
                <w:sz w:val="22"/>
                <w:szCs w:val="22"/>
              </w:rPr>
              <w:t>470 ты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0 тыс. евр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 тыс. евро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ыль на конец го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тыс. 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тыс.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30 тыс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$141 тыс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0 тыс. евро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тыс. евро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Если деньги не инвестировать, то их можно положить на депозит, причем только  в российском банке.  Годовая процентная ставка  в России равна 22% (рублевый вклад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менные курсы нестабильны: если в начале реализации проектов за 1 доллар дают   27 рублей, а за 1 евро 33 рубля, то через год ожидается всего 25 и 34 рубля, соответственно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оснуйте возможные варианты вложения средств и выберите наиболее выгодный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Задача 10. </w:t>
      </w:r>
    </w:p>
    <w:p>
      <w:pPr>
        <w:pStyle w:val="Normal"/>
        <w:jc w:val="both"/>
        <w:rPr/>
      </w:pPr>
      <w:r>
        <w:rPr>
          <w:b/>
        </w:rPr>
        <w:t>Финансовая корпорация «Зеленый горошек» имеет возможность инвестировать в проект «Пыль в Глаза», требующий единовременного  вложения $5 млн. Доход, который проект принесет через год,</w:t>
      </w:r>
      <w:r>
        <w:rPr/>
        <w:t xml:space="preserve"> зависит от будущего состояния экономики:</w:t>
      </w:r>
    </w:p>
    <w:tbl>
      <w:tblPr>
        <w:tblW w:w="695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12"/>
        <w:gridCol w:w="2139"/>
      </w:tblGrid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Состояние экономи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па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ъем</w:t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тдача от про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$4 мл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$6 млн</w:t>
            </w:r>
          </w:p>
        </w:tc>
      </w:tr>
    </w:tbl>
    <w:p>
      <w:pPr>
        <w:pStyle w:val="Normal"/>
        <w:spacing w:lineRule="auto" w:line="360" w:before="120" w:after="0"/>
        <w:ind w:firstLine="539"/>
        <w:jc w:val="both"/>
        <w:rPr/>
      </w:pPr>
      <w:r>
        <w:rPr>
          <w:b/>
        </w:rPr>
        <w:t xml:space="preserve">Альтернативной возможностью для корпорации является приобретение на фондовом рынке акций  компаний «Эх, прокачу» и «Век не догнать». Известны текущие цены акций, а также цены этих акций через год, причем последние также </w:t>
      </w:r>
      <w:r>
        <w:rPr/>
        <w:t xml:space="preserve">зависят от ситуации в экономике: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38"/>
        <w:gridCol w:w="2091"/>
        <w:gridCol w:w="213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мп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кущая цена за акци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на за акцию через год при спад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Цена за акцию через год при подъем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Эх, прокачу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4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4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«Век не догнать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$1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 xml:space="preserve">Предполагается, что других рисков нет, Определите, будет ли корпорация «Зеленый горошек» финансировать инвестиционный проект «Пыль в Глаза».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572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44" w:hanging="0"/>
      <w:jc w:val="center"/>
    </w:pPr>
    <w:rPr>
      <w:b/>
      <w:sz w:val="28"/>
    </w:rPr>
  </w:style>
  <w:style w:type="paragraph" w:styleId="1">
    <w:name w:val="1"/>
    <w:basedOn w:val="Normal"/>
    <w:qFormat/>
    <w:pPr>
      <w:spacing w:lineRule="auto" w:line="312"/>
      <w:ind w:firstLine="539"/>
      <w:jc w:val="both"/>
    </w:pPr>
    <w:rPr>
      <w:sz w:val="28"/>
      <w:szCs w:val="28"/>
    </w:rPr>
  </w:style>
  <w:style w:type="paragraph" w:styleId="21">
    <w:name w:val="2"/>
    <w:basedOn w:val="Normal"/>
    <w:qFormat/>
    <w:pPr>
      <w:spacing w:lineRule="auto" w:line="360"/>
      <w:jc w:val="center"/>
    </w:pPr>
    <w:rPr>
      <w:b/>
      <w:i/>
      <w:sz w:val="32"/>
      <w:szCs w:val="32"/>
    </w:rPr>
  </w:style>
  <w:style w:type="paragraph" w:styleId="31">
    <w:name w:val="3"/>
    <w:basedOn w:val="1"/>
    <w:qFormat/>
    <w:pPr/>
    <w:rPr>
      <w:b/>
      <w:i/>
      <w:u w:val="singl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48:00Z</dcterms:created>
  <dc:creator>Toshiba Master</dc:creator>
  <dc:description/>
  <cp:keywords/>
  <dc:language>en-US</dc:language>
  <cp:lastModifiedBy>Danil Fedorovykh</cp:lastModifiedBy>
  <cp:lastPrinted>2008-01-20T13:48:00Z</cp:lastPrinted>
  <dcterms:modified xsi:type="dcterms:W3CDTF">2008-01-20T10:48:00Z</dcterms:modified>
  <cp:revision>2</cp:revision>
  <dc:subject/>
  <dc:title>Задача 7</dc:title>
</cp:coreProperties>
</file>