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8 феврал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аздел состоит из 10 вопросов с несколькими вариантами ответов, из которых нужно выбрать единственный. Верный ответ оценивается в 1 балл. Всего –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Этот раздел содержит 5 задач. Верный ответ оценивается в 3 балла. Всего - 15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тестовых заданий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- 2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======== Тест 1  =========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нескольких вариантов нужно выбрать ЕДИНСТВЕННЫЙ верный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Если монополист проводит ценовую дискриминацию, то по сравнению с ситуацией, когда он ее не осуществлял, можно ожид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ибыли и снижение выпу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рибыли и выпу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рибыли и выпу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ривая спроса окажется ниже кривой предельного д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изводителю выгодно привлечь большее количество ресурса, ес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ресурса снижае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ресурса раст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товара, производимого с помощью ресурса,  раст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все перечисленное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двиг влево кривой предложения приведет к росту равновесной цены в большей степени в случа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эластичной кривой пред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го коэффициента эластичности спроса в точке равновес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эластичного спро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неэластичного с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инципами ВТО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искриминации в торговле для всех стран-член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тарифов путем многосторонних перегово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 импортных квот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все перечисленное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 Высокие пошлины на импорт товара Х могут сократить занятость в отечественной отрасли,  производящей товар  </w:t>
      </w: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>, ес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овар Х является сырьем для производства товара Y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овары Х и Y являются заменител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 является инфериорным благ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Y является инфериорным бла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Эффекты процентной ставки и реального богатства помогают объясни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г вправо или влево кривой совокупного с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литика,  направленная на спрос неэффективна при стагфля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ривой совокупного спр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кривой совокупного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новая эластичность спроса на ресурс тем выше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ем выше возможность замены в производстве этого ресурса другими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ем выше эластичность спроса на производимую конечную продукцию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ем выше доля расходов на ресурс в общем объеме издержек фирмы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верно все перечисл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tabs>
          <w:tab w:val="clear" w:pos="709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Если центральный банк покупает государственные облигации на открытом рынке и одновременно повышает норму резервных требований, то предложение денег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личитс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кратитс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изменится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4) определенно сказать нельз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 xml:space="preserve">9. Если номинальная ставка процента составляет 210%, а реальная ставка процента 14%, то ожидаемый темп инфляции составляет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96%; </w:t>
        <w:tab/>
        <w:tab/>
        <w:tab/>
        <w:t>2. 224%;</w:t>
        <w:tab/>
        <w:tab/>
        <w:t xml:space="preserve">3. 172%; </w:t>
        <w:tab/>
        <w:tab/>
        <w:t>4. 184%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Известно, что если бы численность безработных увеличилась в 4 раза при неизменном объеме рабочей силы, то их стало бы столько же, сколько и занятых. Следовательно, в текущий момент уровень безработицы составляет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5%;</w:t>
        <w:tab/>
        <w:tab/>
        <w:tab/>
        <w:t xml:space="preserve">2. 20%; </w:t>
        <w:tab/>
        <w:tab/>
        <w:t xml:space="preserve">3. 12,5%; </w:t>
        <w:tab/>
        <w:tab/>
        <w:t>4. 11,1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========= Тест 2  =========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ВЫЧИС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те задачи и впишите результат в бланк ответов. Решение приводить не надо. Ответы записывать в том порядке, в котором заданы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ие затраты фирмы на рынке совершенной конкуренции в долгосрочном периоде. Имеют вид  </w:t>
      </w:r>
      <w:r>
        <w:rPr>
          <w:rFonts w:cs="Times New Roman" w:ascii="Times New Roman" w:hAnsi="Times New Roman"/>
          <w:i/>
          <w:iCs/>
        </w:rPr>
        <w:t>TC(q) = q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-l4q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+ 59q. </w:t>
      </w:r>
      <w:r>
        <w:rPr>
          <w:rFonts w:cs="Times New Roman" w:ascii="Times New Roman" w:hAnsi="Times New Roman"/>
        </w:rPr>
        <w:t>Определите, сколько фирм будет действовать на рынке в долгосрочном равновесии, если объем рыночного спроса зависит от цены  Qd= 590-10Р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спроса и предложения  отечественных яблок представлены следующими формулами: Qd =200 – 2P  и Qs = - 150 + 3P. В результате роста цен на импортные яблоки, объем спроса на отечественные яблоки вырос на 20% при каждом значении цены. На сколько изменилось предложение отечественных яблок, если равновесный объем не изменился?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пределить темп инфляции, если в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1998</w:t>
      </w:r>
      <w:r>
        <w:rPr>
          <w:rFonts w:cs="Times New Roman" w:ascii="Times New Roman" w:hAnsi="Times New Roman"/>
          <w:spacing w:val="-2"/>
        </w:rPr>
        <w:t xml:space="preserve"> году индекс цен был равен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165%,</w:t>
      </w:r>
      <w:r>
        <w:rPr>
          <w:rFonts w:cs="Times New Roman" w:ascii="Times New Roman" w:hAnsi="Times New Roman"/>
          <w:spacing w:val="-2"/>
        </w:rPr>
        <w:t xml:space="preserve"> а в</w:t>
      </w:r>
      <w:r>
        <w:rPr>
          <w:rFonts w:cs="Times New Roman" w:ascii="Times New Roman" w:hAnsi="Times New Roman"/>
          <w:spacing w:val="-2"/>
          <w:lang w:val="en-US" w:eastAsia="en-US"/>
        </w:rPr>
        <w:t xml:space="preserve"> 1999 году 18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тране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спрос на сигареты описывается уравнением </w:t>
      </w:r>
      <w:r>
        <w:rPr>
          <w:rFonts w:cs="Times New Roman" w:ascii="Times New Roman" w:hAnsi="Times New Roman"/>
          <w:i/>
          <w:iCs/>
        </w:rPr>
        <w:t xml:space="preserve">Qd = </w:t>
      </w:r>
      <w:r>
        <w:rPr>
          <w:rFonts w:cs="Times New Roman" w:ascii="Times New Roman" w:hAnsi="Times New Roman"/>
        </w:rPr>
        <w:t xml:space="preserve">80 - </w:t>
      </w:r>
      <w:r>
        <w:rPr>
          <w:rFonts w:cs="Times New Roman" w:ascii="Times New Roman" w:hAnsi="Times New Roman"/>
          <w:i/>
          <w:iCs/>
        </w:rPr>
        <w:t xml:space="preserve">2Р, </w:t>
      </w:r>
      <w:r>
        <w:rPr>
          <w:rFonts w:cs="Times New Roman" w:ascii="Times New Roman" w:hAnsi="Times New Roman"/>
        </w:rPr>
        <w:t xml:space="preserve">а предложение сигарет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10 + 10P (цена </w:t>
      </w:r>
      <w:r>
        <w:rPr>
          <w:rFonts w:cs="Times New Roman" w:ascii="Times New Roman" w:hAnsi="Times New Roman"/>
          <w:i/>
          <w:iCs/>
        </w:rPr>
        <w:t xml:space="preserve">Р </w:t>
      </w:r>
      <w:r>
        <w:rPr>
          <w:rFonts w:cs="Times New Roman" w:ascii="Times New Roman" w:hAnsi="Times New Roman"/>
        </w:rPr>
        <w:t xml:space="preserve">— в долларах, количество </w:t>
      </w:r>
      <w:r>
        <w:rPr>
          <w:rFonts w:cs="Times New Roman" w:ascii="Times New Roman" w:hAnsi="Times New Roman"/>
          <w:i/>
          <w:iCs/>
        </w:rPr>
        <w:t xml:space="preserve">Q </w:t>
      </w:r>
      <w:r>
        <w:rPr>
          <w:rFonts w:cs="Times New Roman" w:ascii="Times New Roman" w:hAnsi="Times New Roman"/>
        </w:rPr>
        <w:t xml:space="preserve">— в млн. пачек в год). В стране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 xml:space="preserve">спрос и предложение сигарет описываются соответственно уравнениями </w:t>
      </w:r>
      <w:r>
        <w:rPr>
          <w:rFonts w:cs="Times New Roman" w:ascii="Times New Roman" w:hAnsi="Times New Roman"/>
          <w:i/>
          <w:iCs/>
        </w:rPr>
        <w:t xml:space="preserve">Qd </w:t>
      </w:r>
      <w:r>
        <w:rPr>
          <w:rFonts w:cs="Times New Roman" w:ascii="Times New Roman" w:hAnsi="Times New Roman"/>
        </w:rPr>
        <w:t>= 20 – 8P и Qs = 10 + 20P. После многих лет отчуждения главы правительств подписывают соглашение о свободной торговле. Это означает, что сигареты можно свободно ввозить и вывозить без уплаты импортного (экспортного) тарифа. На сколько изменился объем производства отечественных сигарет  в стране А в новой ситуации (считать издержки транспортировки сигарет для простоты равными нулю)?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екоторой стране в ситуации полного депозитного расширения денежной массы сложилась ситуация при которой общая сумма выданных кредитов была в 7 раз выше общей суммы обязательных резервов коммерческих банков. Если Центральный банк снизит норму резервирования на 2,5 процентных пунктов, то на сколько процентов изменится величина банковского мультипликатора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3"/>
        </w:numPr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numPr>
          <w:ilvl w:val="0"/>
          <w:numId w:val="2"/>
        </w:numPr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уча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8 феврал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 баллов  -  4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 (9 баллов)</w:t>
      </w:r>
      <w:r>
        <w:rPr>
          <w:rFonts w:cs="Times New Roman" w:ascii="Times New Roman" w:hAnsi="Times New Roman"/>
          <w:sz w:val="24"/>
          <w:szCs w:val="24"/>
        </w:rPr>
        <w:t>. Исследователь заметил, что кривая Лоренца для некоторой страны ограничивает вместе с биссектрисой первой четверти точно такую же фигуру, на какие разделяет правильный шестиугольник самая длинная диагональ. Найти коэффициент Дж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 (9 баллов)</w:t>
      </w:r>
      <w:r>
        <w:rPr>
          <w:rFonts w:cs="Times New Roman" w:ascii="Times New Roman" w:hAnsi="Times New Roman"/>
          <w:sz w:val="24"/>
          <w:szCs w:val="24"/>
        </w:rPr>
        <w:t>. Спрос Ивана на мороженое описывается уравнением Qи = 12 – 0,2P, где Qи – число потребляемых порций в месяц, а P – цена порции в рублях. Спрос Петра описывается уравнением Qп = 15 – 0,3P, где Qп – число потребляемых порций в месяц.  Определите, при каких ценах рыночный спрос на мороженое, состоящий из спроса Ивана и спроса Петра, будет эластичным, а при каких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 ( 13 баллов)</w:t>
      </w:r>
      <w:r>
        <w:rPr>
          <w:rFonts w:cs="Times New Roman" w:ascii="Times New Roman" w:hAnsi="Times New Roman"/>
          <w:sz w:val="24"/>
          <w:szCs w:val="24"/>
        </w:rPr>
        <w:t xml:space="preserve">.  Как-то раз пенсионер Иван Иваныч решил заработать денег (чем больше, чем лучше). Единственный способ сделать это — собирать грибы и ловить рыбу, а затем продавать их на рынке по сложившимся там ценам. В день он может работать не больше 5 часов (всё остальное время тратится на дорогу до рынка и обратно, а также на другие необходимые дела). Грибы он собирает с постоянной скоростью 1 кг/час. Если рыба прикормлена, то улов рыбы зависит от потраченного на ужение времени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9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1pt" filled="f" o:ole="">
            <v:imagedata r:id="rId3" o:title=""/>
          </v:shape>
          <o:OLEObject Type="Embed" ProgID="" ShapeID="ole_rId2" DrawAspect="Content" ObjectID="_78055874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(где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129948182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измеряется в часах, а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68629322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— в килограммах). Если рыба не прикормлена, Иван Иваныч вообще ничего не поймает. Изготовление прикормки занимает 1 час; прикормка действует только на один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ткладывая по ос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118509740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количество выловленной рыбы (в кг), а по ос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448940397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— количество собранных грибов (в кг), изобразите множество всех пар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859803969" r:id="rId12"/>
        </w:object>
      </w:r>
      <w:r>
        <w:rPr>
          <w:rFonts w:cs="Times New Roman" w:ascii="Times New Roman" w:hAnsi="Times New Roman"/>
          <w:sz w:val="24"/>
          <w:szCs w:val="24"/>
        </w:rPr>
        <w:t>, доступных Ивану Иванычу для продажи (т.е. изобразите его область производственных возможнос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усть на рынке рыба продаётся по цене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07276520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/кг, а грибы — по цене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38897840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/кг. При каких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116641782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177281723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Иван Иваныч выловит ровно 1 кг ры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4 (9 баллов)</w:t>
      </w:r>
      <w:r>
        <w:rPr>
          <w:rFonts w:cs="Times New Roman" w:ascii="Times New Roman" w:hAnsi="Times New Roman"/>
          <w:sz w:val="24"/>
          <w:szCs w:val="24"/>
        </w:rPr>
        <w:t xml:space="preserve">.  За два года покупательная способность денег упала на 48,8%. За этот же период номинальный доход вырос на 72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е среднегодовой темп изменения реального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е, на сколько процентов изменился реальный доход за второй год при условии, что темпы роста обоих величин во втором году удвоились по отношению к пер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е, на сколько процентов изменился реальный доход за второй год при условии, что темпы прироста обоих величин во втором году удвоились по отношению к перв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8 феврал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ие люди никогда не выезжают за границу и не меняют валюту. Объясните, как изменение валютного курса влияет на их жизн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олжен быть проиллюстрирован графиками и не превышать 10  предложений. Ключевым терминам необходимо дать опред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экономическ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 баллов)</w:t>
      </w:r>
    </w:p>
    <w:p>
      <w:pPr>
        <w:pStyle w:val="Style14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lang w:val="ru-RU" w:eastAsia="ru-RU"/>
        </w:rPr>
      </w:pPr>
      <w:r>
        <w:rPr>
          <w:rFonts w:eastAsia="Calibri" w:cs="Times New Roman" w:ascii="Times New Roman" w:hAnsi="Times New Roman"/>
          <w:b/>
          <w:kern w:val="2"/>
          <w:lang w:val="ru-RU" w:eastAsia="ru-RU"/>
        </w:rPr>
        <w:t>Как изменялась налоговая политика Росс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>
          <w:trHeight w:val="12194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Ноябрь 1991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Госналогслужба России выведена из системы Минфина и стала самостоятельным органом. С этого момента и до конца 1990-х фискальная политика направлена в основном на повышение налогов в сочетании с предоставлением налоговых льгот отдельным отраслям и предприятиям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Январь 1992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В России впервые введен налог на прибыль предприятий – 32% и налог на добавленную стоимость (НДС), заменивший налог с оборота и с продаж. Его базовая ставка – 28% была выше, чем в западных странах. В 1993 году базовая ставка НДС снижена до 20%, а на продовольственные и детские товары – до 10%. 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Март 1992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 Создано Главное управление налоговых расследований со штатом 12 тысяч сотрудников. В мае 1993 года налоговая полиция стала самостоятельным силовы органом, численность налоговых полицейских достигла 50 тысяч человек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Январь 1993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 Высшая ставка подоходного налога снижена с 60% до 30%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Январь 1994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 Обязательные социальные платежи (в пенсионный фонд, фонды занятости, медицинского страхования и т.д.) увеличены до 40% фонда оплаты труда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1995-1998.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Перебои с зарплатой работникам налоговой службы, с которыми начинают расплачиваться натуральным пайком. За один 1996 год уволилось более 16 тысяч налоговиков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Октябрь 1996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 Создана Временная чрезвычайная комиссиия по укреплению налоговой и бюджетной дисциплины.Основная задача – борьба с невыплаой налогов крупнейшими предприятиями, в частности «Газпромом»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Лето 1998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Накануне августовского кризиса в большинстве регионов введен налог с продаж. </w:t>
            </w:r>
            <w:r>
              <w:rPr>
                <w:rFonts w:cs="Arial" w:ascii="Calibri" w:hAnsi="Calibri"/>
                <w:sz w:val="20"/>
                <w:szCs w:val="20"/>
              </w:rPr>
              <w:t>Ставка, как правило, составляла максимально возможные 5%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Декабрь 1998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 Госналогслужба преобразована в Министерство по налогам и сборам. Функции МНС значительно расширены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Январь 1999.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Вступила в силу первая часть Налогового кодекса РФ. МНС начинает социальную рекламу «Заплати налоги и спи спокойно»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Январь 2001.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Вступила в силу вторая часть Налогового кодекса РФ – основа налоговых реформ Владимира Путина. Главная ее идея – снизить налоги, чтобы вывести бизнес из «серой зоны». Установлена едина шкала подоходного налога для физических лиц – 13%.  Вместо четырех страховых выплат введен единый социальный налог (ЕСН) с регрессивной ставкой: чем выше зарплата, тем ниже налог с нее. Базовая ставка ЕСН составляла 34%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Январь 2003.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Введен единый налог на вмененный доход. Он заменил десяток разных налогов и сборов и значительно облегчил малому бизнесу контакты с фискальными органами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Июль 2003.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Упразднена Федеральная служба налоговой полиции, большинство ее функций и 16 тысяч сотрудников переданы МВД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Январь 2004.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Отменен налог с продаж. Базовая ставка НДС снижена до 18%. 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«Одновременное существование НДС и налога с продаж – абсурд, абсолютно российская экзотика»  -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Сергей Шаталов, замминистра финансов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Март 2004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 Министерство налогов и сборов расформировано и преобразовано в Федеральную налоговую службу, которая подчиняется Минфину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Январь 2005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. Базовая ставка ЕСН снижена до 26%.</w:t>
            </w:r>
          </w:p>
          <w:p>
            <w:pPr>
              <w:pStyle w:val="Style14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 xml:space="preserve">Январь 2010. 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>ЕСН заменен выплатами в Пенсионный фонд, Фонд обязательного медицинского страхования и Фонд социального страхования. Суммарные выплаты повышены с 26% до 34%. После протестов со стороны бизнеса повышение было отложено на год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8220</wp:posOffset>
                </wp:positionH>
                <wp:positionV relativeFrom="paragraph">
                  <wp:posOffset>1381125</wp:posOffset>
                </wp:positionV>
                <wp:extent cx="140716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50.05pt;mso-wrap-distance-left:9.05pt;mso-wrap-distance-right:9.05pt;mso-wrap-distance-top:0pt;mso-wrap-distance-bottom:0pt;margin-top:108.7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д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возвращ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ы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липп Чапковский, Виктор Дятли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ru-RU"/>
              </w:rPr>
              <w:t>Спасая Пенсионный фонд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 реформы ЕСН были благие. Резкое повышение пенсий привело к огромному дефициту Пенсионного фонда. Где-то нужно было искать деньги, чтобы его покрыть. А взносы в Фонд ОМС, уверяют в правительстве, позволят провести реформу медицины, закупить для больниц новое оборудование. Деньги решили взять именно с бизнеса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чему российский бизнес снова начинает жить по «серым» схемам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вышение налогов на зарплат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(ставки ЕСН), вступившее в силу три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ловиной месяца назад, уже принесло первые плоды. Правительство теперь точно не получит 800 млрд рублей дополнительных доходов….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 всем бизнесменам и экономистам причины и так понятны — резкий крен в «черный нал» начался с прошлого года. В 2009-м после долгих дискуссий правительство приняло решение о реформе единого социального налога (ЕСН). Он был разбит на три платежа и в итоге вырос с 26 до 34%. А для тех, кто имел льготы по ЕСН (в основном это предприниматели, пользующиеся упрощенной формой уплаты налогов), и вовсе почти в три раза — с 13 до 34%.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……</w:t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ь за рубль — почти столько налогов взимается с 1 января этого года с зарплаты тех из нас, кто работает «вбелую». Представьте, что ваша «белая» зарплата 100 рублей.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и вы получите 87 — за вычетом 13 рублей подоходного налога. За право заплатить вам эту зарплату предприниматель теперь платит еще 34 рубля тех самых социальных платежей. Но со 134 рублей ему еще придется заплатить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 на добавленную стоимость — еще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я. То есть, получив 87 рублей, вы пополнили бюджет государства на 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ль. Любопытный феномен российского налогообложения заключается в том, что государство «наказывает» предпринимателя за наемный труд, облагая его (в противоположность другим факторам производства — земл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у) дополнительной данью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какой-то момент государство попыталось если не отказаться от этой модели, то по крайней мере смягчить ее. …Принятие второй части Налогового кодекса зафиксировало новые, более либеральные правила игры: был снижен подоходный налог, чуть позже — социальные выплаты и НДС (причем в середине десятилетия выросли налог на добычу полезных ископаемых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ортные пошлины)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общепринятым оценкам, году к 2007-му мало-помалу долю «белых» зарплат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и удалось поднять процентов до семидесяти. Точную оценку, разумеется, дать никто не может, но поведение и отношение к жизни миллионов людей изменило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— средний класс с новой гордостью легального налогоплательщика начал строить свою жизнь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ому не мешала даже политика налоговых органов, которые постепенно начали отыгрывать назад либеральные завоевания начала нулевых. Так, государство не смогло обеспечить устойчивость и ясность налогового законодательства — чтобы каждый налогоплательщик четко знал, за что, кому и сколько он должен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мента принятия второй части НК в него внесли 2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равок, примерно по двадцать в год. За 2010 год — 30 поправок. Внутри каждой поправки — в отдельном федеральном законе — до десятка изменений разных статей Кодекса.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Источник: 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rusre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ru-RU"/>
                </w:rPr>
                <w:t>/2011/04/13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esn</w:t>
              </w:r>
            </w:hyperlink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ри ответе на вопросы следует ссылаться на представленный текст и использовать графические модели для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review"/>
      <w:bookmarkEnd w:id="0"/>
      <w:r>
        <w:rPr>
          <w:rFonts w:cs="Times New Roman" w:ascii="Times New Roman" w:hAnsi="Times New Roman"/>
          <w:sz w:val="24"/>
          <w:szCs w:val="24"/>
        </w:rPr>
        <w:t>Сформулируйте основные принципы эффективной налоговой системы и приведите примеры из текста,  соответствующие или противоречащие этим принципа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события в налоговой политике России, разделите их на две группы: меры, направленные на ужесточение и  либерализацию фискальной  политик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следствия налогообложения разных факторов производства для экономики стран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экономическ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8884920</wp:posOffset>
                </wp:positionV>
                <wp:extent cx="1407160" cy="63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50.05pt;mso-wrap-distance-left:9.05pt;mso-wrap-distance-right:9.05pt;mso-wrap-distance-top:0pt;mso-wrap-distance-bottom:0pt;margin-top:699.6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д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ВОР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балло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false"/>
        <w:rPr/>
      </w:pPr>
      <w:r>
        <w:rPr>
          <w:rFonts w:eastAsia="Calibri"/>
        </w:rPr>
        <w:t xml:space="preserve">Исходя из предложенной информации,  рассчитайте все возможные макроэкономические показатели для данной страны и объясните, как они характеризуют  положение в данной стране.  Придумайте ситуацию, которая соответствует подобным показателям и графикам.   </w:t>
      </w:r>
    </w:p>
    <w:p>
      <w:pPr>
        <w:pStyle w:val="Style16"/>
        <w:suppressAutoHyphens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</wp:posOffset>
                </wp:positionV>
                <wp:extent cx="6252845" cy="3543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3543480"/>
                          <a:chOff x="0" y="0"/>
                          <a:chExt cx="62528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28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38640" y="2051640"/>
                            <a:ext cx="320040" cy="7416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12976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05344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129760"/>
                            <a:ext cx="295200" cy="608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144880"/>
                            <a:ext cx="33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486080"/>
                            <a:ext cx="772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537200"/>
                            <a:ext cx="8636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1960" y="1371600"/>
                            <a:ext cx="330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800" y="1402200"/>
                            <a:ext cx="72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47920"/>
                            <a:ext cx="14338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530">
                                <a:moveTo>
                                  <a:pt x="0" y="540"/>
                                </a:moveTo>
                                <a:cubicBezTo>
                                  <a:pt x="345" y="1035"/>
                                  <a:pt x="690" y="1530"/>
                                  <a:pt x="1080" y="1440"/>
                                </a:cubicBezTo>
                                <a:cubicBezTo>
                                  <a:pt x="1470" y="1350"/>
                                  <a:pt x="2130" y="240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1837800"/>
                            <a:ext cx="1433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1475640"/>
                            <a:ext cx="12070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2765520"/>
                            <a:ext cx="410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2761560"/>
                            <a:ext cx="551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пу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2742480"/>
                            <a:ext cx="2527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2742480"/>
                            <a:ext cx="253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000" y="1142280"/>
                            <a:ext cx="441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256760"/>
                            <a:ext cx="441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0" y="2285280"/>
                            <a:ext cx="33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2506320"/>
                            <a:ext cx="3632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943280"/>
                            <a:ext cx="87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тенциальный В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256760"/>
                            <a:ext cx="1002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2400480"/>
                            <a:ext cx="882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00480"/>
                            <a:ext cx="5518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2473200"/>
                            <a:ext cx="882000" cy="720"/>
                          </a:xfrm>
                          <a:prstGeom prst="line">
                            <a:avLst/>
                          </a:prstGeom>
                          <a:ln w="82440">
                            <a:solidFill>
                              <a:srgbClr val="c0c0c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9080" y="1035720"/>
                            <a:ext cx="33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1030680"/>
                            <a:ext cx="884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L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рабочая сил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760" y="2285280"/>
                            <a:ext cx="33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440" y="2513880"/>
                            <a:ext cx="4413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2740680"/>
                            <a:ext cx="343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ру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2754000"/>
                            <a:ext cx="221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6400" y="2754000"/>
                            <a:ext cx="221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0" y="2754000"/>
                            <a:ext cx="221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8120" y="1600200"/>
                            <a:ext cx="33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57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43200"/>
                            <a:ext cx="14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257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743200"/>
                            <a:ext cx="14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12574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743200"/>
                            <a:ext cx="14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13716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494720"/>
                            <a:ext cx="1103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806480"/>
                            <a:ext cx="105588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0880" y="624240"/>
                            <a:ext cx="1029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ьный ВВ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75600" y="739440"/>
                            <a:ext cx="1029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ровень ц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43040"/>
                            <a:ext cx="143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Бизнес цик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743040"/>
                            <a:ext cx="177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I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Рынок товаров и усл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762120"/>
                            <a:ext cx="131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III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Рынок 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2115360"/>
                            <a:ext cx="72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4240" y="169092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1686600"/>
                            <a:ext cx="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168588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9416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695600"/>
                            <a:ext cx="33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5800" y="477000"/>
                            <a:ext cx="11606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работная пл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0.9pt;width:515.3pt;height:279pt" coordorigin="-954,18" coordsize="10306,5580">
                <v:rect id="shape_0" stroked="f" o:allowincell="f" style="position:absolute;left:-495;top:18;width:9846;height:55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511;top:3249;width:503;height:116;flip:x;mso-wrap-style:none;v-text-anchor:middle" type="_x0000_t6">
                  <v:fill o:detectmouseclick="t" type="solid" color2="#3f3f3f"/>
                  <v:stroke color="silver" weight="9360" joinstyle="miter" endcap="flat"/>
                  <w10:wrap type="square"/>
                </v:shape>
                <v:line id="shape_0" from="529,3372" to="529,4329" stroked="t" o:allowincell="f" style="position:absolute">
                  <v:stroke color="silver" weight="9360" joinstyle="miter" endcap="flat"/>
                  <v:fill o:detectmouseclick="t" on="false"/>
                  <w10:wrap type="square"/>
                </v:line>
                <v:line id="shape_0" from="1015,3252" to="1015,4322" stroked="t" o:allowincell="f" style="position:absolute">
                  <v:stroke color="silver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540;top:3372;width:464;height:957;mso-wrap-style:none;v-text-anchor:middle">
                  <v:fill o:detectmouseclick="t" type="solid" color2="#3f3f3f"/>
                  <v:stroke color="silver" weight="9360" joinstyle="miter" endcap="flat"/>
                  <w10:wrap type="square"/>
                </v:rect>
                <v:line id="shape_0" from="4439,3396" to="4960,3397" stroked="t" o:allowincell="f" style="position:absolute">
                  <v:stroke color="black" weight="9360" startarrow="block" startarrowwidth="medium" startarrowlength="short" joinstyle="miter" endcap="flat"/>
                  <v:fill o:detectmouseclick="t" on="false"/>
                  <w10:wrap type="square"/>
                </v:line>
                <v:line id="shape_0" from="7412,2358" to="8627,3797" stroked="t" o:allowincell="f" style="position:absolute">
                  <v:stroke color="maroon" weight="9360" joinstyle="miter" endcap="flat"/>
                  <v:fill o:detectmouseclick="t" on="false"/>
                  <w10:wrap type="square"/>
                </v:line>
                <v:line id="shape_0" from="6877,2439" to="8236,4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178" to="8280,41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1,2226" to="7956,42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2340,1530" path="m0,540c345,1035,690,1530,1080,1440c1470,1350,2130,240,2340,0e" stroked="t" o:allowincell="f" style="position:absolute;left:146;top:2298;width:2257;height:15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46,2912" to="2403,3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37,2342" to="5737,36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1;top:4373;width:64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3;top:4367;width:86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пу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2;top:4337;width:39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4;top:4337;width:39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0;top:1817;width:69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2;top:1997;width:69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6;top:3617;width:52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3965;width:57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7;top:3078;width:13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тенциальный В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2;top:1997;width:15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88,3798" to="2577,3798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1362,3798" to="2230,3798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1015,3913" to="2403,3913" stroked="t" o:allowincell="f" style="position:absolute;flip:y">
                  <v:stroke color="silver" weight="82440" dashstyle="shortdot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14;top:1649;width:52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8;top:1641;width:139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L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рабочая сил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6;top:3617;width:52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9;top:3977;width:69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8;top:4334;width:53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ру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4355;width:34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8;top:4355;width:34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4355;width:34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98,2538" to="7519,2539" stroked="t" o:allowincell="f" style="position:absolute">
                  <v:stroke color="black" weight="9360" startarrow="block" startarrowwidth="medium" startarrowlength="short" joinstyle="miter" endcap="flat"/>
                  <v:fill o:detectmouseclick="t" on="false"/>
                  <w10:wrap type="square"/>
                </v:line>
                <v:line id="shape_0" from="88,1998" to="88,433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88,4338" to="2345,43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3558,1998" to="3558,433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3558,4338" to="5815,43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708,1998" to="6708,4337" stroked="t" o:allowincell="f" style="position:absolute">
                  <v:stroke color="black" weight="9360" startarrow="classic" startarrowwidth="narrow" startarrowlength="short" joinstyle="miter" endcap="flat"/>
                  <v:fill o:detectmouseclick="t" on="false"/>
                  <w10:wrap type="square"/>
                </v:line>
                <v:line id="shape_0" from="6708,4338" to="8965,43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4601,2178" to="4601,4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97,2372" to="5433,3811" stroked="t" o:allowincell="f" style="position:absolute">
                  <v:stroke color="maroon" weight="9360" joinstyle="miter" endcap="flat"/>
                  <v:fill o:detectmouseclick="t" on="false"/>
                  <w10:wrap type="square"/>
                </v:line>
                <v:line id="shape_0" from="3695,2863" to="5357,42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953;top:1001;width:1620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ьный ВВ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9;top:1183;width:1620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ровень ц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;top:1188;width:22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Бизнес цик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7;top:1188;width:28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I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Рынок товаров и усл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3;top:1218;width:207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III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Рынок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71,3349" to="4271,434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724,2681" to="7681,268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76,2674" to="7076,434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97,2673" to="7697,434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145,2686" to="8145,435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666,2688" to="8186,268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546;top:769;width:1827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работная пл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5805</wp:posOffset>
                </wp:positionH>
                <wp:positionV relativeFrom="paragraph">
                  <wp:posOffset>7760970</wp:posOffset>
                </wp:positionV>
                <wp:extent cx="1407160" cy="635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д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50.05pt;mso-wrap-distance-left:9.05pt;mso-wrap-distance-right:9.05pt;mso-wrap-distance-top:0pt;mso-wrap-distance-bottom:0pt;margin-top:611.1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д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8" w:before="0" w:after="27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overflowPunct w:val="false"/>
      <w:autoSpaceDE w:val="false"/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‹атинский;Times New Roman" w:hAnsi="‹атинский;Times New Roman" w:eastAsia="Times New Roman" w:cs="‹атинский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yperlink" Target="http://www.rusrep.ru/article/2011/04/13/es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41:00Z</dcterms:created>
  <dc:creator>Юлия</dc:creator>
  <dc:description/>
  <cp:keywords/>
  <dc:language>en-US</dc:language>
  <cp:lastModifiedBy>Danil Fedorovykh</cp:lastModifiedBy>
  <cp:lastPrinted>2012-02-21T16:33:00Z</cp:lastPrinted>
  <dcterms:modified xsi:type="dcterms:W3CDTF">2012-02-21T12:42:00Z</dcterms:modified>
  <cp:revision>24</cp:revision>
  <dc:subject/>
  <dc:title>МОСКОВСКАЯ ОЛИМПИАДА ШКОЛЬНИКОВ ПО ЭКОНОМИКЕ</dc:title>
</cp:coreProperties>
</file>